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3"/>
        <w:gridCol w:w="4673"/>
        <w:gridCol w:w="2610"/>
        <w:gridCol w:w="2160"/>
        <w:gridCol w:w="720"/>
        <w:gridCol w:w="1710"/>
        <w:gridCol w:w="1440"/>
      </w:tblGrid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lainText"/>
              <w:tabs>
                <w:tab w:val="clear" w:pos="720"/>
                <w:tab w:val="left" w:pos="1440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SN-857 - VALIDATION EDITS - POSSIBLE ERRORS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Last Updated:  Oct 13, 2009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RR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RR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EME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RR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S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AD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W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RROR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ND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LATED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LATED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  <w:p>
            <w:pPr>
              <w:pStyle w:val="NoSpacing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D COD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HT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NVC DATE MUST BE YESTRDY OR MORE RECENT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HT_TRANS_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DTE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HT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NVC DATE. INVC DATE NOT NUMERIC 8 CHAR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HT_TRANS_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9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ID# SHOULD EQUAL 1 ON FIRST HL SEGMENT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1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ID# IS NOT IN SEQUENCE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PARENT-ID# SHOULD BE NULL ON FIRST HL SEG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PARENT_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/>
            </w:pPr>
            <w:r>
              <w:rPr>
                <w:rFonts w:cs="Calibri"/>
                <w:sz w:val="16"/>
                <w:szCs w:val="16"/>
              </w:rPr>
              <w:t>'HL HIER ID# CONTAINS INVALID CHARS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/>
            </w:pPr>
            <w:r>
              <w:rPr>
                <w:rFonts w:cs="Calibri"/>
                <w:sz w:val="16"/>
                <w:szCs w:val="16"/>
              </w:rPr>
              <w:t>'HL HIER ID# IS MISSING SHOULD BE 1-12 NUMS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/>
            </w:pPr>
            <w:r>
              <w:rPr>
                <w:rFonts w:cs="Calibri"/>
                <w:sz w:val="16"/>
                <w:szCs w:val="16"/>
              </w:rPr>
              <w:t>'HL HIER ID# IS TOO LONG SHOULD BE 1-12 NUMS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ID# HAS ALPHA CHARS SHLD BE 1-12 NUMS'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/>
            </w:pPr>
            <w:r>
              <w:rPr>
                <w:rFonts w:cs="Calibri"/>
                <w:sz w:val="16"/>
                <w:szCs w:val="16"/>
              </w:rPr>
              <w:t>'HL HIER PARNT ID# CONTAINS INVALID CHARS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PRNT ID# IS TOO LONGSHLD BE 1-12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PRNT ID# HAS ALPHA CHARSHD BE 1-12 NM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PARENT_ID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>0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>HL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LEVEL CODE CONTAINS INVALID CHARS    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LEVEL CD IS MISSINGSHLD BE 1-2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L HIER LEVEL CD IS TOO LONGSHLD BE 1-2 CHARS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>HL_HIER_LEVEL_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HL HIER LEVEL CODE SHOULD BE S,O,T,P,I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L_HIER_LEVEL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, O, T, P, OR I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CORRCT NUM OF UNTS SHIPDSHLD BE TOT OF IT1 QTYS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_UNITS_SHIPP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_IT1_ITEM_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10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CORRECT UNIT OF MEASURE CD SHOULD BE CA,EA,LB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_UNIT_OF_MEASURE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CA, EA, OR LB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H 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DTM DATE-TIME QUAL SHOULD BE 011 OR 067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_INVOICE_DATE_TIME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CA, EA, OR LB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ID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SHP/DEL DATEMUST BE 5 DAYS PST/10 DAYS FUTR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_INVOICE_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DTE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SHIP DATE. SHIP DATE NOT NUMERIC 8 CHAR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_INVOICE_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9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SHIP TIME. SHIP TIME NOT NUMERIC 8 CHAR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_INVOICE_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24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SHP/DEL TIMEMUST BE BETWN 00-24 HR00-59 MN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M_INVOICE_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9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REFERENCE ID SHOULD BE 19 OR IK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9_REF_ID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19 OR IK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ID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9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REFERENCE IDENTIFICATION (INVLD KGR DIV)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9_19_KRG_D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11,014,016,018,021,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4,025,029,034,035,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5,620,625,660,701,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,704,705,706, OR 708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E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CONTACT FUNCTION CODE SHOULD BE 00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_CONTACT_FUNC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ENTITY ID CODE SHOULD BE SF OR ST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_ENTITY_ID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F OR ST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ID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D CODE QUAL SHOULD BE 9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_SF_VNDR_ID_CODE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9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D CODE QUAL SHOULD BE 9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_ST_KRG_ID_CODE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9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VENDOR DEX DUNS NUMBER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_SF_VNDR_ID_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H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KROGER DEX DUNS NUMBER FOR KROGER DIVISION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BSTR(N1_ST_KRG_ID_CODE,1,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H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DS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'INVLD TDS TOT INVC AMT MUST=SUM OF ALL ITM COST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DS_TOT_INVC_AMT_CHAR_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VC_TOTAL_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CA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DS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CONTAINS INVALID CHARS        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IS MISSING SHOULD BE 1-15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IS TOO LONGSHOULD BE 1-15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CONTAINS INVALID CHARS        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HAS TOO MANY NUMBRS AFTER DECML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HAS TOO FEW NUMBRS AFTER DECML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TDS_TOT_INVC_AMT HAS TOO MANY NUMBRS BFORE DECML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DS_TOT_INVC_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CA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L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PALLET TYPE SHOULD BE 1,2,3,4,5,6, OR 7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L_PALLET_TYPE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1, 2, 3, 4, 5, 6, OR 7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MAN MARKS-AND-NUMBERS QUAL SHOULD BE GM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_MRKS_AND_NMBRS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GM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NON-NUM SSCC-LIC-PLT# SHOULD BE 20 CHAR, ALL NUM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_MRKS_AND_NMB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T1_ITEM_ID SHLD BE IN SEQ TO OTH IT1 REC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_IT1_SEGMENTS_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21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IS MISSING SHOULD BE 1-10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IS TOO LONG SHOULD BE 1-10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HAS TOO MANY NUMBRS AFTER DECIMAL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HAS TOO FEW NUMBRS AFTER DECIMAL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QTY HAS TOO MANY NUMBRS BFORE DECIMAL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QT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T1 UNIT OF MEASURE SHOULD BE EA,LB,CA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UNIT_OF_M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EA, LB, OR CA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IS MISSING SHOULD BE 1-17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IS TOO LONG SHOULD BE 1-17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HAS TOO MANY NUMBRS AFTER DECIMAL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HAS TOO FEW NUMBRS AFTER DECIMAL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ICE HAS TOO MANY NUMBRS BFORE DECIMAL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N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IT1 PRODUCT SERVICE ID QUAL SHOULD BE UP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_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UP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OD SVC ID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OD SVC ID IS MISSNGSHLD BE 12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T1 ITEM PRD SVCID IS NOT EXACTLY 12 NUMS LONG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G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NONEXST/INACTV PROD SVC ID;SHLD BE SET UP ON DSD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G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O4_PACK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O4_PACK IS MISSING SHOULD BE 1-6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O4_PACK IS TOO LONG SHOULD BE 1-6 NUMS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4_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N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D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ID REC ITEM DESCRIPTION IS MISSING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D_ITEM_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(SOMETHING BESIDES SPACES)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7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SAC ALLWANCE-CHARGE IND SHOULD BE A OR C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_ALLOW_CHRG_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A OR C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CORRECT VALUE FOR SAC_SVC_PRO_ALL_CHG_CD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_SVC_PRO_ALL_CHG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F800 OR C090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CG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SVC_PRO_ALL_CHG_CD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SVC_PRO_ALL_CHG_CD IS MISSING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SVC_PRO_ALL_CHG_CD IS NOT 4 CHARS LONG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_SVC_PRO_ALL_CHG_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F800 OR C090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CG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0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IS MISSING SHOULD BE 1-9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IS TOO LONG SHOULD BE 1-9 NUM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HAS TOO MANY NUMBRS AFTER DECIMAL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HAS TOO FEW NUMBRS AFTER DECIMAL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AC_RATE HAS TOO MANY NUMBRS BFORE DECIMAL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C_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N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F IT1_ITEM_PROD_ID NOT= SPACES  THEN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rFonts w:cs="Calibri"/>
                <w:sz w:val="16"/>
                <w:szCs w:val="16"/>
              </w:rPr>
              <w:t>IT1_ITEM_PROD_ID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SE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rFonts w:cs="Calibri"/>
                <w:sz w:val="16"/>
                <w:szCs w:val="16"/>
              </w:rPr>
              <w:t>'00000000000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CORRECT NUMBER OF SEGS IDENTIFIED IN TRANS SET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_TRANS_SET_SEG_C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_THRU_SE_C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20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E_TRANS_SET_SEG_CNT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E_TRANS_SET_SEG_CNT MISSINGSHLD BE 1-10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SE_TRANS_SET_SEG_CNT&gt;10 NUMSSHLD BE 1-10 NUMS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_TRANS_SET_SEG_C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ALID CONTROL# FOR TRANSACTION SET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_TRANS_SET_CNTL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_TRANS_SET_CNTL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20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NVLD KROGER STORE NUMBER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BSTR(N1_ST_KRG_ID_CODE,10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A 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NON-NUM IT1_ITEM_ID SHOULD BE NUMERIC 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_IT1_SEGMENTS_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848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D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MISSING PID SEG FOR ASSOC IT1 SEGMISSNG ITEM DESC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(SOMETHING BESIDES SPACES IN DESC FIELD)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007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1_ITEM_PROD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PS '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</w:rPr>
              <w:t>POSSIBLE ERROR MESSAGES: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G05_UNITS_SHIPPED CONTAINS INVALID CHARS 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G05_UNITS_SHIPPED IS MISSINGSHLD BE 1-10 NUMS'</w:t>
            </w:r>
          </w:p>
          <w:p>
            <w:pPr>
              <w:pStyle w:val="NoSpacing"/>
              <w:numPr>
                <w:ilvl w:val="0"/>
                <w:numId w:val="1"/>
              </w:numPr>
              <w:ind w:left="247" w:hanging="1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G05_UNITS_SHIPPED &gt; 10 NUMS SHLD BE 1-10 NUMS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05_UNITS_SHIPP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pa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'IQT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 OF LIST</w:t>
            </w:r>
          </w:p>
        </w:tc>
      </w:tr>
    </w:tbl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  <w:szCs w:val="16"/>
      </w:rPr>
      <w:t>File Name:  ASN-857 – Validation Edits – Possible Errors.docx                                                                                                                                                                       Author:  Nancy Hoeting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ate Created:   Oct 14, 2009                                                                                                                                                                                                                             Date Printed:  October 13, 20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49:00Z</dcterms:created>
  <dc:creator>Kroger User</dc:creator>
  <dc:description/>
  <dc:language>en-US</dc:language>
  <cp:lastModifiedBy>Suryapeta, Karthik (NonEmp)</cp:lastModifiedBy>
  <dcterms:modified xsi:type="dcterms:W3CDTF">2016-07-06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383219</vt:r8>
  </property>
  <property fmtid="{D5CDD505-2E9C-101B-9397-08002B2CF9AE}" pid="3" name="_AuthorEmail">
    <vt:lpwstr>nancy.hoeting@kroger.com</vt:lpwstr>
  </property>
  <property fmtid="{D5CDD505-2E9C-101B-9397-08002B2CF9AE}" pid="4" name="_AuthorEmailDisplayName">
    <vt:lpwstr>Hoeting, Nancy J</vt:lpwstr>
  </property>
  <property fmtid="{D5CDD505-2E9C-101B-9397-08002B2CF9AE}" pid="5" name="_EmailSubject">
    <vt:lpwstr>824 list from 857 Doc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